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NE PRIMIJENJENE STUDIJE – STUDIJSKI PROGRAM MEDITERANSKO VOĆARSTVO, STUDJSKA 2024/2025. g.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PORED PREDAVANJA i VJEŽBI </w:t>
      </w:r>
    </w:p>
    <w:p>
      <w:pPr>
        <w:pStyle w:val="Subtitl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SEMESTAR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060"/>
        <w:gridCol w:w="2970"/>
        <w:gridCol w:w="2880"/>
        <w:gridCol w:w="2685"/>
      </w:tblGrid>
      <w:tr>
        <w:trPr>
          <w:trHeight w:val="29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Ponedelj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Utor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Srij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Četvrta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Petak</w:t>
            </w:r>
          </w:p>
        </w:tc>
      </w:tr>
      <w:tr>
        <w:trPr>
          <w:trHeight w:val="15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0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m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avanja  S–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c.dr Ana Topalovi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joprivredna  bota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avanja S-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dr Biljana Laz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ziologija bilja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avanja S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dr Biljana Lazovi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– 11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dologij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ježbe  S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r Miloš Šturanović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mij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ježbe laborat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c.dr Ana Topalovi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4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joprivredna botani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ježbe  S-3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r Slavojka Malidž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istika u poljoprivr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avanja S-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dr Aleksandra Despotovi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ziologija bilja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ježbe S-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dr Mirjana Adakalić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4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dologij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avanja S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dr Mirko Kneževi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-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istika u pol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ježbe  S-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r Miljan Joksimovi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 w:eastAsia="en-US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– 15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 w:eastAsia="en-US"/>
              </w:rPr>
              <w:t>00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Biohemija biljaka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Predavanja  S–3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oc. dr Dušan Bugarin</w:t>
            </w:r>
          </w:p>
        </w:tc>
      </w:tr>
      <w:tr>
        <w:trPr>
          <w:trHeight w:val="114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 w:eastAsia="en-US"/>
              </w:rPr>
              <w:t>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-16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 w:eastAsia="en-US"/>
              </w:rPr>
              <w:t>00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Biohemija biljaka</w:t>
            </w:r>
          </w:p>
          <w:p>
            <w:pPr>
              <w:pStyle w:val="HTMLPreformatted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Vježb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–3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Doc. dr Dušan Bugarin</w:t>
            </w:r>
          </w:p>
        </w:tc>
      </w:tr>
    </w:tbl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-1 Prizemlje velika sala; S-2 Prvi sprat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-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rugi sprat (potkrovlje)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-4 Mala sala prizemlje</w:t>
      </w:r>
    </w:p>
    <w:p>
      <w:pPr>
        <w:pStyle w:val="Subtitl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rFonts w:cs="Arial" w:ascii="Arial" w:hAnsi="Arial"/>
          <w:sz w:val="24"/>
        </w:rPr>
        <w:t>III  SEMESTAR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268"/>
        <w:gridCol w:w="3118"/>
        <w:gridCol w:w="27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Ponedelj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Uto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Srije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Četvrta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Petak</w:t>
            </w:r>
          </w:p>
        </w:tc>
      </w:tr>
      <w:tr>
        <w:trPr>
          <w:trHeight w:val="11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rumarst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avanja, S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Momčilo Radul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šte voć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avanja  S-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 Miroslav Čizm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točine voća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avanja S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dr Snježana Hrnč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dr Tatjana Perovi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jalno voćarst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avanja,  S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dr Biljana Lazović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rumarst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ježbe, laborato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</w:rPr>
              <w:t>Mr Slavojka Malidž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5</w:t>
            </w:r>
            <w:r>
              <w:rPr>
                <w:rFonts w:cs="Arial" w:ascii="Arial" w:hAnsi="Arial"/>
                <w:sz w:val="22"/>
                <w:szCs w:val="22"/>
              </w:rPr>
              <w:t>-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šte voć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ježbe  S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Slavojka Malidž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tetočine voća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ježbe,  S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dr Snježana Hrnči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c. dr Tatjana Perovi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jalno voćarst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ježbe,  S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Slavojka Malidža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– 14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vodnjavanje i đubrenj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ježbe  S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r Miloš Šturan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5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gleski 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avanja, S-1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 dr Brankica Bojovi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5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ropomotehnika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avanja, S-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c. dr Mirjana Adakali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– 15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vodnjavanje i đubrenje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avanja S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dr Mirko Knež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>-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gleski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ježbe, S-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 dr Brankica Bojovi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-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ropomotehnika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ježbe,  S-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Slavojka Malidža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 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gralna zaštita bilja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ntorska nastav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. br. 2 prvi spra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dr Snježana Hrnči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c. dr Tatjana Perović</w:t>
            </w:r>
          </w:p>
        </w:tc>
      </w:tr>
    </w:tbl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S-1 Prizemlje velika sala;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-2 Prvi sprat; S-3 Drugi sprat (potkrovlje); S-4 Mala sala prizemlje</w:t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4"/>
        </w:rPr>
        <w:t xml:space="preserve">Izborni predmeti 2+1 </w:t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rFonts w:cs="Arial" w:ascii="Arial" w:hAnsi="Arial"/>
          <w:sz w:val="24"/>
        </w:rPr>
        <w:t>V SEMESTAR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tbl>
      <w:tblPr>
        <w:tblW w:w="13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77"/>
        <w:gridCol w:w="2983"/>
        <w:gridCol w:w="2700"/>
        <w:gridCol w:w="2607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Ponedeljak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Utorak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Srijed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Četvrtak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tofarmacij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avanja  S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.dr Tatjana Perović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hanizacija u med.voć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avanja  S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dr Velibor Spalevi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linarst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avanja  S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dr Biljana Lazović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-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opsko voćarstvo*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davanja S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 dr Mirjana Adakal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tofarma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ježbe  S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dr Tatjana Perović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hanizacija u med.voć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ježbe  S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Darko Dubak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linarst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ježbe  S-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c dr Mirjana Adakalić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opsko voćarstvo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ježbe S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r Slavojka Malidžan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-1 Prizemlje velika sala; S-2 Prvi sprat; S-3 Drugi sprat (potkrovlje)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-4 Mala sala prizemlje</w:t>
      </w:r>
    </w:p>
    <w:p>
      <w:pPr>
        <w:pStyle w:val="Subtitle"/>
        <w:ind w:left="360" w:hanging="0"/>
        <w:jc w:val="left"/>
        <w:rPr/>
      </w:pPr>
      <w:r>
        <w:rPr>
          <w:b w:val="false"/>
          <w:bCs/>
          <w:szCs w:val="28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*Mentorska nastava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 xml:space="preserve">   </w:t>
      </w:r>
    </w:p>
    <w:sectPr>
      <w:type w:val="nextPage"/>
      <w:pgSz w:orient="landscape" w:w="15840" w:h="12240"/>
      <w:pgMar w:left="964" w:right="9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24"/>
      <w:szCs w:val="24"/>
      <w:lang w:val="sr-Latn-CS"/>
    </w:rPr>
  </w:style>
  <w:style w:type="character" w:styleId="SubtitleChar">
    <w:name w:val="Subtitle Char"/>
    <w:qFormat/>
    <w:rPr>
      <w:b/>
      <w:sz w:val="28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51:00Z</dcterms:created>
  <dc:creator>Bio Lab</dc:creator>
  <dc:description/>
  <cp:keywords/>
  <dc:language>en-US</dc:language>
  <cp:lastModifiedBy>Snjezana</cp:lastModifiedBy>
  <cp:lastPrinted>2023-09-26T21:59:00Z</cp:lastPrinted>
  <dcterms:modified xsi:type="dcterms:W3CDTF">2024-10-18T13:51:00Z</dcterms:modified>
  <cp:revision>2</cp:revision>
  <dc:subject/>
  <dc:title>RASPORED PREDAVANJA I VJEŽBI  ZA PRVU GODINU STUDIJA NA POLJOPRIVREDNOM FAKULTETU</dc:title>
</cp:coreProperties>
</file>